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Arial Unicode MS"/>
          <w:sz w:val="16"/>
          <w:szCs w:val="16"/>
          <w:lang w:eastAsia="ko-KR"/>
        </w:rPr>
      </w:pPr>
      <w:r>
        <w:rPr>
          <w:rFonts w:eastAsia="Batang;Arial Unicode MS"/>
          <w:sz w:val="16"/>
          <w:szCs w:val="16"/>
          <w:lang w:eastAsia="ko-KR"/>
        </w:rPr>
      </w:r>
    </w:p>
    <w:p>
      <w:pPr>
        <w:pStyle w:val="Normal"/>
        <w:jc w:val="both"/>
        <w:rPr>
          <w:rFonts w:eastAsia="Batang;Arial Unicode MS"/>
          <w:sz w:val="16"/>
          <w:szCs w:val="16"/>
          <w:lang w:eastAsia="ko-KR"/>
        </w:rPr>
      </w:pPr>
      <w:r>
        <w:rPr>
          <w:rFonts w:eastAsia="Batang;Arial Unicode MS"/>
          <w:sz w:val="16"/>
          <w:szCs w:val="16"/>
          <w:lang w:eastAsia="ko-KR"/>
        </w:rPr>
      </w:r>
    </w:p>
    <w:p>
      <w:pPr>
        <w:pStyle w:val="Normal"/>
        <w:rPr>
          <w:rFonts w:eastAsia="Batang;Arial Unicode MS"/>
          <w:sz w:val="16"/>
          <w:szCs w:val="16"/>
          <w:lang w:val="en-US" w:eastAsia="ko-KR"/>
        </w:rPr>
      </w:pPr>
      <w:r>
        <w:rPr>
          <w:rFonts w:eastAsia="Batang;Arial Unicode MS"/>
          <w:sz w:val="16"/>
          <w:szCs w:val="16"/>
          <w:lang w:val="en-US" w:eastAsia="ko-KR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Рубрика «Базовые предприятия» размещена информация о возможностях трудоустройства на предприятиях г. Наровля и Наровля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30"/>
          <w:szCs w:val="30"/>
          <w:lang w:eastAsia="en-US"/>
        </w:rPr>
        <w:t xml:space="preserve">«Базовые предприятия»: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П  «Козенки-Агро», 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П «Жилкомстрой  г. Наровля», 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П «Экспериментальная база «Криничная»»,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Евроторг», ТУП «Припятский Альянс», ОАО «СветлогорскХимволокно», ОАО «Мозырская швейная фабрика «НАДЕКС»» и 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74 06 51 «Техническое обеспечение сельскохозяйствен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37 01 52 «Эксплуатация и ремонт автомобилей»</w:t>
      </w:r>
    </w:p>
    <w:p>
      <w:pPr>
        <w:pStyle w:val="Normal"/>
        <w:rPr/>
      </w:pPr>
      <w:r>
        <w:rPr>
          <w:sz w:val="28"/>
          <w:szCs w:val="28"/>
        </w:rPr>
        <w:t>3-74 06 51-52 «Тракторист-машинист сельскохозяйственного производства категории «А», «В» (тракторы)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74 06 51-51 «Слесарь по ремонту сельскохозяйственных машин и оборудования»  3 раз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37 01 52 51 «Водитель автомобиля»  категории «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25 01 51 «Торговое дел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25 01 51-54 «Продавец» 4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0 01 55 «Технология производства швейных издел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50 01 51-59 «Швея 4 разря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37 01 52 «Эксплуатация и ремонт автомоби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70 02 51  Производство строительно-монтажных и ремонт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37 01 52 51 «Водитель автомобиля»  категории «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37 01 52-52 «Слесарь по ремонту автомобилей» 3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70 02 51-5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аменщик» 3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21-09 «Обслуживание и  изготовление продукции в общественном пит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23-04 «Изготовление швейных издел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21-09-09 «Повар» 3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23-04-09 «Швея» 4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15-01 «Эксплуатация, ремонт и обслуживание автомоби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32-01 «Общестроительные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15-01-01 «Водитель автомобиля»  категории «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15-01-03 «Слесарь по ремонту автомобилей» 3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32-01-03 «Каменщи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812-01 «Эксплуатация и ремонт сельскохозяйственной тех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15-01 «Эксплуатация, ремонт и обслуживание автомоби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715-01-01 «Водитель автомобиля»  категории «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02-0812-01-01 «Слесарь по ремонту сельскохозяйственных машин и оборудования» 3 разря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-02-0812-01-02 «Тракторист-машенист сельскохозяйственного производства» категории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firstLine="85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6" w:firstLine="851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68" w:firstLine="851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10" w:firstLine="851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52" w:firstLine="851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94" w:firstLine="851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36" w:firstLine="851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4897" w:hanging="360"/>
      </w:pPr>
      <w:rPr>
        <w:b w:val="false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hd w:fill="FFFFFF" w:val="clear"/>
      <w:suppressAutoHyphens w:val="true"/>
      <w:autoSpaceDE w:val="false"/>
      <w:spacing w:before="240" w:after="240"/>
      <w:ind w:left="0" w:hanging="0"/>
      <w:contextualSpacing/>
      <w:jc w:val="center"/>
      <w:outlineLvl w:val="0"/>
    </w:pPr>
    <w:rPr>
      <w:bCs/>
      <w:caps/>
      <w:sz w:val="20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ind w:left="-31680" w:hanging="0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aps/>
      <w:szCs w:val="28"/>
      <w:shd w:fill="FFFFFF" w:val="clear"/>
    </w:rPr>
  </w:style>
  <w:style w:type="character" w:styleId="2">
    <w:name w:val="Заголовок 2 Знак"/>
    <w:qFormat/>
    <w:rPr>
      <w:rFonts w:eastAsia="Times New Roman"/>
      <w:bCs/>
      <w:caps/>
      <w:szCs w:val="28"/>
      <w:shd w:fill="FFFFFF" w:val="clear"/>
    </w:rPr>
  </w:style>
  <w:style w:type="character" w:styleId="InternetLink">
    <w:name w:val="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pacing w:val="10"/>
      <w:sz w:val="26"/>
      <w:szCs w:val="26"/>
    </w:rPr>
  </w:style>
  <w:style w:type="character" w:styleId="Style20">
    <w:name w:val="Основной текст Знак"/>
    <w:qFormat/>
    <w:rPr>
      <w:rFonts w:eastAsia="Times New Roman"/>
      <w:color w:val="000000"/>
      <w:sz w:val="30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Arial Unicode MS"/>
      <w:color w:val="000000"/>
      <w:sz w:val="3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eastAsia="Calibri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6:00Z</dcterms:created>
  <dc:creator>Шабулдаев Виталий Владимирович</dc:creator>
  <dc:description/>
  <cp:keywords/>
  <dc:language>en-US</dc:language>
  <cp:lastModifiedBy>Дубенок Татьяна</cp:lastModifiedBy>
  <cp:lastPrinted>2019-12-16T13:57:00Z</cp:lastPrinted>
  <dcterms:modified xsi:type="dcterms:W3CDTF">2024-01-15T08:30:00Z</dcterms:modified>
  <cp:revision>8</cp:revision>
  <dc:subject/>
  <dc:title/>
</cp:coreProperties>
</file>