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29"/>
      </w:tblGrid>
      <w:tr>
        <w:trPr>
          <w:trHeight w:val="629" w:hRule="atLeast"/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дравоохранения 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У «НАРОВЛЯНСКИЙ РАЙОННЫЙ  ЦЕНТР  ГИГИЕНЫ  И  ЭПИДЕМИОЛОГИИ»</w:t>
            </w:r>
          </w:p>
        </w:tc>
      </w:tr>
      <w:tr>
        <w:trPr>
          <w:trHeight w:val="941" w:hRule="atLeast"/>
          <w:cantSplit w:val="true"/>
        </w:trPr>
        <w:tc>
          <w:tcPr>
            <w:tcW w:w="737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7800, г. Наровля, ул. Октябрьская,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 ( 02355 )    2-15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                  2-15-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игиены   2-15-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7380"/>
      </w:tblGrid>
      <w:tr>
        <w:trPr>
          <w:trHeight w:val="1287" w:hRule="atLeast"/>
        </w:trPr>
        <w:tc>
          <w:tcPr>
            <w:tcW w:w="2615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5г. №  85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3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Руководителю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риказа главного врача Гомельского областного центра гигиены и эпидемиологии и общественного здоровья «Об усилении государственного санитарного надзора в период половодья 2015 года» от 04.02.2015г. № 31-0, «Концепции реализации государственной политики формирования здорового образа жизни населения Республики Беларусь на период до 2020 года и отраслевого плана мероприятий по формированию здорового образа жизни, сохранению и укреплению здоровья населения Республики Беларусь на период до 2015г.»,  ГУ «Наровлянский районный центр гигиены и эпидемиологии» направляет для информирования населения, в том числе по внутреннему радио, а так же размещения на внутренних локальных сетях и сайтах учреждения материал  по профилактике  инфекционных и паразитарных заболеваний среди населения в период половод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информация на 2-х листах в 1 экземпляре. 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вра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влянского районного ЦГЭ                                                     А.В. Лугинец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ельдшер – валеолог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алиновская Валентина   2-28-9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2"/>
        <w:jc w:val="right"/>
        <w:rPr>
          <w:sz w:val="26"/>
          <w:szCs w:val="26"/>
        </w:rPr>
      </w:pPr>
      <w:r>
        <w:rPr>
          <w:spacing w:val="-5"/>
          <w:sz w:val="30"/>
          <w:szCs w:val="30"/>
        </w:rPr>
        <w:t xml:space="preserve"> </w:t>
      </w: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spacing w:before="0" w:after="122"/>
        <w:jc w:val="right"/>
        <w:rPr>
          <w:spacing w:val="-5"/>
          <w:sz w:val="30"/>
          <w:szCs w:val="30"/>
        </w:rPr>
      </w:pPr>
      <w:r>
        <w:rPr>
          <w:sz w:val="26"/>
          <w:szCs w:val="26"/>
        </w:rPr>
        <w:t xml:space="preserve">  </w:t>
      </w:r>
    </w:p>
    <w:p>
      <w:pPr>
        <w:pStyle w:val="Heading1"/>
        <w:shd w:fill="FFFFFF" w:val="clear"/>
        <w:spacing w:lineRule="atLeast" w:line="240"/>
        <w:ind w:hanging="0"/>
        <w:jc w:val="center"/>
        <w:rPr>
          <w:b/>
          <w:b/>
          <w:bCs/>
          <w:caps/>
          <w:color w:val="2107CA"/>
        </w:rPr>
      </w:pPr>
      <w:r>
        <w:rPr>
          <w:b/>
          <w:bCs/>
          <w:caps/>
          <w:color w:val="2107CA"/>
        </w:rPr>
        <w:t xml:space="preserve">РЕКОМЕНДАЦИИ НАСЕЛЕНИЮ ПО ПРОФИЛАКТИКЕ ИНФЕКЦИОННЫХ И ПАРАЗИТАРНЫХ ЗАБОЛЕВАНИЙ в паводковый период </w:t>
      </w:r>
    </w:p>
    <w:p>
      <w:pPr>
        <w:pStyle w:val="Normal"/>
        <w:rPr>
          <w:b/>
          <w:b/>
          <w:bCs/>
          <w:caps/>
          <w:color w:val="2107CA"/>
        </w:rPr>
      </w:pPr>
      <w:r>
        <w:rPr>
          <w:b/>
          <w:bCs/>
          <w:caps/>
          <w:color w:val="2107CA"/>
        </w:rPr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а́водок – это кратковременное поднятие уровня воды в реке, возникающее в результате быстрого таяния снега при оттепели, обильных дождях. Уровень паводка зависит не от количества выпавшего за зиму снега, а от глубины промерзания почвы и скорости процесса оттаивания, подъема температуры, дождей и расположения уровня грунтовых вод. 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паводка происходит массовое загрязнение воды в колодцах и скважинах нечистотами с ферм, хозяйственных дворов, выгребных ям надворных туалетов,  свалок бытовых отходов, что может привести к резкому осложнению санитарно – эпидемической обстановки. </w:t>
      </w:r>
      <w:r>
        <w:rPr>
          <w:sz w:val="28"/>
          <w:szCs w:val="28"/>
        </w:rPr>
        <w:t>При затоплении загрязненными талыми и паводковыми водами подполий может произойти загрязнение продуктов питания.</w:t>
      </w:r>
      <w:r>
        <w:rPr>
          <w:color w:val="000000"/>
          <w:sz w:val="28"/>
          <w:szCs w:val="28"/>
        </w:rPr>
        <w:t xml:space="preserve"> Грызуны и мелкие животные, которые являются переносчиками многих заболеваний, спасаясь от паводка, устремляются в жилые дома и постройки, отчего в значительной мере возрастает риск заражения человека инфекционными и паразитарными болезнями. </w:t>
      </w:r>
      <w:r>
        <w:rPr>
          <w:sz w:val="28"/>
          <w:szCs w:val="28"/>
        </w:rPr>
        <w:t>При неправильных методах удаления и обезвреживания бытовых (твердых и жидких) отходов почва загрязняется патогенными микроорганизмами и яйцами гельминтов, которые длительное время сохраняют свою жизнеспособность. Так, возбудитель дизентерии сохраняют активность более месяца, брюшного тифа – до 1 года. Яйца гельминтов (бычьего цепня, власоглава, аскарид) сохраняют свою жизнеспособность от 8 месяцев до 13 лет. Загрязненная во время паводка почва приусадебных участков в дальнейшем может привести к заражению людей кишечными инфекциями и яйцами гельминтов при употреблении немытых овощей.</w:t>
      </w:r>
      <w:r>
        <w:rPr/>
        <w:t xml:space="preserve"> 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Жители индивидуальной застройки должны знать, что наиболее эффективной мерой по защите приусадебных участков от интенсивного загрязнения является незамедлительная и тщательная очистка выгребов туалетов, помойных ям, уборка дворовой и прилегающей территории. </w:t>
      </w:r>
      <w:r>
        <w:rPr>
          <w:color w:val="000000"/>
          <w:sz w:val="28"/>
          <w:szCs w:val="28"/>
        </w:rPr>
        <w:t xml:space="preserve">Произведите обеззараживание помещения  дворового туалета разрешенными дезинфицирующими средствами. </w:t>
      </w:r>
      <w:r>
        <w:rPr>
          <w:sz w:val="28"/>
          <w:szCs w:val="28"/>
        </w:rPr>
        <w:t xml:space="preserve">Твердые и жидкие отходы должны быть вывезены в установленные для этих целей места специализированными службами по договорам с домовладельцами. </w:t>
      </w:r>
      <w:r>
        <w:rPr>
          <w:color w:val="000000"/>
          <w:sz w:val="28"/>
          <w:szCs w:val="28"/>
        </w:rPr>
        <w:t xml:space="preserve">Оборудуйте крышками колодцы, содержите в исправности и чистоте колодезные срубы. </w:t>
      </w:r>
      <w:r>
        <w:rPr>
          <w:sz w:val="28"/>
          <w:szCs w:val="28"/>
        </w:rPr>
        <w:t xml:space="preserve">В предпаводковый период следует предусмотреть меры по сохранности продуктов питания в погребах (картофель, овощи, фрукты, домашние соления и заготовки), а так же провести мероприятия по отпугиванию и истреблению грызунов. </w:t>
      </w:r>
      <w:r>
        <w:rPr>
          <w:color w:val="000000"/>
          <w:sz w:val="28"/>
          <w:szCs w:val="28"/>
        </w:rPr>
        <w:t xml:space="preserve">Произведите заделку отверстий и щелей в хозяйственных и жилых помещениях. </w:t>
      </w:r>
      <w:r>
        <w:rPr>
          <w:sz w:val="28"/>
          <w:szCs w:val="28"/>
        </w:rPr>
        <w:t xml:space="preserve">Храните воду и продукты питания в местах, недоступных для грызунов. В период активного снеготаяния целесообразно пользоваться водой из колодцев только после кипячения, отдавать предпочтение бутилированной воде. </w:t>
      </w:r>
      <w:r>
        <w:rPr>
          <w:color w:val="000000"/>
          <w:sz w:val="28"/>
          <w:szCs w:val="28"/>
        </w:rPr>
        <w:t>Не используйте подмоченные паводковыми водами пищевые продукты. При употреблении овощей и фруктов в сыром виде тщательно промывайте их водой (бутилированной или кипяченой), обдавайте кипятком.</w:t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на приусадебном участке используйте средства защиты рук, а при пылеобразовании   прикрывайте рот и нос медицинской маской или марлевой повязкой. Тщательно мойте руки с мылом после работы на приусадебном участке, посещения туалета и перед едой, чтобы инфекция с загрязненных рук не попала в организм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блюдение элементарных профилактических мероприятий защитит Вас от    кишечных инфекций и паразитарных заболеваний. При первых признаках заболевания не занимайтесь самолечением, немедленно обратитесь за медицинской помощью в территориальную организацию здравоохранения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tabs>
          <w:tab w:val="clear" w:pos="720"/>
          <w:tab w:val="left" w:pos="600" w:leader="none"/>
          <w:tab w:val="right" w:pos="10773" w:leader="none"/>
        </w:tabs>
        <w:ind w:left="360" w:hanging="0"/>
        <w:rPr/>
      </w:pPr>
      <w:r>
        <w:rPr>
          <w:sz w:val="28"/>
          <w:szCs w:val="28"/>
        </w:rPr>
        <w:tab/>
        <w:t xml:space="preserve">                                   Наровлянский районный центр гигиены и эпидемиологии </w:t>
      </w:r>
    </w:p>
    <w:p>
      <w:pPr>
        <w:pStyle w:val="Style1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Wrc01">
    <w:name w:val="wrc01"/>
    <w:basedOn w:val="Style9"/>
    <w:qFormat/>
    <w:rPr>
      <w:vanish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0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001"/>
      <w:jc w:val="both"/>
    </w:pPr>
    <w:rPr>
      <w:b/>
      <w:bCs/>
      <w:sz w:val="28"/>
    </w:rPr>
  </w:style>
  <w:style w:type="paragraph" w:styleId="Style11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720"/>
    </w:pPr>
    <w:rPr>
      <w:b/>
      <w:bCs/>
      <w:i/>
      <w:iCs/>
      <w:sz w:val="28"/>
      <w:szCs w:val="24"/>
      <w:u w:val="single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/>
    <w:rPr>
      <w:b/>
      <w:i/>
      <w:sz w:val="28"/>
    </w:rPr>
  </w:style>
  <w:style w:type="paragraph" w:styleId="31">
    <w:name w:val="Обычный (веб)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09:00Z</dcterms:created>
  <dc:creator>Белко</dc:creator>
  <dc:description/>
  <cp:keywords/>
  <dc:language>en-US</dc:language>
  <cp:lastModifiedBy>DNA7 X64</cp:lastModifiedBy>
  <cp:lastPrinted>2014-10-24T09:01:00Z</cp:lastPrinted>
  <dcterms:modified xsi:type="dcterms:W3CDTF">2015-02-18T14:09:00Z</dcterms:modified>
  <cp:revision>7</cp:revision>
  <dc:subject/>
  <dc:title>Палочка Каха угражает всем</dc:title>
</cp:coreProperties>
</file>