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540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Heading"/>
        <w:ind w:left="-720" w:firstLine="540"/>
        <w:rPr/>
      </w:pPr>
      <w:r>
        <w:rPr>
          <w:sz w:val="24"/>
          <w:szCs w:val="24"/>
        </w:rPr>
        <w:t>«Наровлянский государственный профессиональный лицей»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НЫЙ ДОГОВОР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720" w:firstLine="540"/>
        <w:rPr/>
      </w:pPr>
      <w:r>
        <w:rPr>
          <w:sz w:val="24"/>
          <w:szCs w:val="24"/>
        </w:rPr>
        <w:t xml:space="preserve">между администрацией и профсоюзной организацией сотрудников </w:t>
      </w:r>
    </w:p>
    <w:p>
      <w:pPr>
        <w:pStyle w:val="Heading"/>
        <w:ind w:left="-720" w:firstLine="540"/>
        <w:rPr/>
      </w:pPr>
      <w:r>
        <w:rPr>
          <w:sz w:val="24"/>
          <w:szCs w:val="24"/>
        </w:rPr>
        <w:t xml:space="preserve">учреждения образования «Наровлянский государственный профессиональный лицей» </w:t>
      </w:r>
    </w:p>
    <w:p>
      <w:pPr>
        <w:pStyle w:val="Heading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24"/>
          <w:szCs w:val="24"/>
        </w:rPr>
        <w:t>на 2013-2015 годы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 на конференции трудового коллектива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24"/>
          <w:szCs w:val="24"/>
        </w:rPr>
        <w:t>«____»__________ 2013 г.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дписан 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администрации                                                    от профсоюзной организации</w:t>
      </w:r>
    </w:p>
    <w:p>
      <w:pPr>
        <w:pStyle w:val="Normal"/>
        <w:ind w:left="-720" w:firstLine="5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 Наровлянского                                          председатель профкома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>государственного профессионального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>лицея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 В.Н. Предченко                                   ____________ Н.М. Макляк</w:t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/>
      </w:pPr>
      <w:r>
        <w:rPr>
          <w:sz w:val="24"/>
          <w:szCs w:val="24"/>
        </w:rPr>
        <w:t>«___»__________ 2013 г.                                         «____»____________ 2013 г.</w:t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ровля, 2013</w:t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ind w:left="-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организациях системы Министерства образования Республики Беларусь Коллективные договоры заключаются в целях определения взаимных обязательств и регулирования трудовых и социально-экономических отношений между нанимателями и работниками – членами Белорусского профсоюза работников АПК образования и науки. Коллективными договорами устанавливаются дополнительные гарантии, компенсации, преимущества и более благоприятные условия труда по сравнению с предусмотренными  законодательством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ллективный договор принимает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 для обеспечения эффективной деятельности училища, предусмотренной его Уставом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я согласованных условий организации и оплаты труда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оздания современной системы профессионального роста, повышения квалификации и переподготовки членов коллектива в условиях  рыночных отношений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вого закрепления норм отношения между администрацией и коллективом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роли коллектива профсоюзной организации в определении перспектив развития лицея  и перехода на новые формы организации подготовки специалистов, научной деятельности и хозяйствования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дания цивилизованных форм разрешения конфликтных ситуаций, возникающих на разных уровнях  взаимоотношений между администрацией и профсоюзной организацией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 создания эффективной системы морального и материального поощрения сотрудников лицея.</w:t>
      </w:r>
    </w:p>
    <w:p>
      <w:pPr>
        <w:pStyle w:val="Heading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Настоящий Коллективный договор заключается между профсоюзной организацией сотрудников учреждения образования «Наровлянский государственный профессиональный лицей», который представлен Профсоюзным комитетом, и </w:t>
      </w:r>
      <w:r>
        <w:rPr>
          <w:b w:val="false"/>
          <w:bCs/>
          <w:sz w:val="24"/>
          <w:szCs w:val="24"/>
        </w:rPr>
        <w:t xml:space="preserve">Нанимателем – администрацией </w:t>
      </w:r>
      <w:r>
        <w:rPr>
          <w:b w:val="false"/>
          <w:sz w:val="24"/>
          <w:szCs w:val="24"/>
        </w:rPr>
        <w:t>учреждения образования «Наровлянский государственный профессиональный лицей»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редставленной директором.</w:t>
      </w:r>
    </w:p>
    <w:p>
      <w:pPr>
        <w:pStyle w:val="Heading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ронами Коллективного договора являются  </w:t>
      </w:r>
      <w:r>
        <w:rPr>
          <w:b w:val="false"/>
          <w:bCs/>
          <w:sz w:val="24"/>
          <w:szCs w:val="24"/>
        </w:rPr>
        <w:t xml:space="preserve">администрация </w:t>
      </w:r>
      <w:r>
        <w:rPr>
          <w:b w:val="false"/>
          <w:sz w:val="24"/>
          <w:szCs w:val="24"/>
        </w:rPr>
        <w:t>учреждения образования «Наровлянский государственный</w:t>
        <w:tab/>
        <w:t xml:space="preserve"> профессиональный лицей» и профсоюзная организация сотрудников учреждения образования «Наровлянский государственный профессиональный лицей» в лице руководящего органа – профсоюзного комитета сотрудников (далее - Стороны).</w:t>
      </w:r>
    </w:p>
    <w:p>
      <w:pPr>
        <w:pStyle w:val="Heading"/>
        <w:ind w:left="-720" w:firstLine="540"/>
        <w:jc w:val="both"/>
        <w:rPr/>
      </w:pPr>
      <w:r>
        <w:rPr>
          <w:b w:val="false"/>
          <w:sz w:val="24"/>
          <w:szCs w:val="24"/>
        </w:rPr>
        <w:t xml:space="preserve">Коллективный договор  является нормативным актом, определяет основные направления регулирования социально-трудовых отношений, устанавливает общие принципы проведения согласованной социально-экономической политики на 2013—2015 годы и распространяется на Нанимателя и всех работников учреждения образования «Наровлянский государственный профессиональный лицей» (далее - Лицей)  -  членов Белорусского профсоюза работников образования и науки, АПК. </w:t>
      </w:r>
    </w:p>
    <w:p>
      <w:pPr>
        <w:pStyle w:val="Normal"/>
        <w:autoSpaceDE w:val="false"/>
        <w:ind w:left="-720" w:firstLine="540"/>
        <w:rPr>
          <w:sz w:val="24"/>
          <w:szCs w:val="24"/>
        </w:rPr>
      </w:pPr>
      <w:r>
        <w:rPr>
          <w:sz w:val="24"/>
          <w:szCs w:val="24"/>
        </w:rPr>
        <w:t>Коллективный договор заключается в письменной форме на три года на основании Конституции Республики Беларусь, Трудового кодекса Республики Беларусь, Указа Президента Республики Беларусь от 15.07.1995 г. № 278 «О развитии социального партнерства в Республике Беларусь» с изменениями и дополнениями, Генерального соглашения между Правительством Республики Беларусь, республиканскими объединениями нанимателей и профсоюзов на 2011 – 2013 г.г., Соглашения между Министерством образования Республики Беларусь и Белорусским профессиональным союзом работников образования и науки на 2012-2015 г.г., Соглашения между  учреждением образования Гомельского облисполкома и Гомельским обкомом профсоюза  работников образования и науки,</w:t>
      </w:r>
      <w:r>
        <w:rPr>
          <w:bCs/>
          <w:sz w:val="24"/>
          <w:szCs w:val="24"/>
        </w:rPr>
        <w:t xml:space="preserve"> АПК  </w:t>
      </w:r>
      <w:r>
        <w:rPr>
          <w:sz w:val="24"/>
          <w:szCs w:val="24"/>
        </w:rPr>
        <w:t>и включает в себ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у социально-экономических интересов работников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вноправие сторон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учет реальных возможностей материального,  производственного  и финансового обеспечения принимаемых обязательств.</w:t>
      </w:r>
    </w:p>
    <w:p>
      <w:pPr>
        <w:pStyle w:val="TextBodyIndent"/>
        <w:ind w:left="-720" w:firstLine="540"/>
        <w:rPr/>
      </w:pPr>
      <w:r>
        <w:rPr>
          <w:sz w:val="24"/>
          <w:szCs w:val="24"/>
        </w:rPr>
        <w:t>1.4. Коллективный договор рассматривается и принимается на  конференции трудового коллектива Лицея.</w:t>
      </w:r>
    </w:p>
    <w:p>
      <w:pPr>
        <w:pStyle w:val="TextBodyIndent"/>
        <w:ind w:left="-720" w:firstLine="540"/>
        <w:rPr/>
      </w:pPr>
      <w:r>
        <w:rPr>
          <w:sz w:val="24"/>
          <w:szCs w:val="24"/>
        </w:rPr>
        <w:t xml:space="preserve">1.5. Коллективный договор вступает в силу с момента его  регистрации в местном исполнительном и распорядительном органе по месту нахождения (регистрации) Нанимателя и действует до заключения нового, но не более трех лет. Уполномоченными представителями Сторон являются: от Нанимателя – директор Лицея; от Профсоюзного комитета – председатель профсоюзного комитета сотрудников.  </w:t>
      </w:r>
    </w:p>
    <w:p>
      <w:pPr>
        <w:pStyle w:val="TextBodyIndent"/>
        <w:ind w:left="-720" w:firstLine="540"/>
        <w:rPr/>
      </w:pPr>
      <w:r>
        <w:rPr>
          <w:sz w:val="24"/>
          <w:szCs w:val="24"/>
        </w:rPr>
        <w:t xml:space="preserve">Наниматель   обязан ознакомить всех работников, в том числе впервые принятых, с действующим Коллективным договором, для чего размножить его и в  месячный срок  после регистрации обеспечить им структурные подразделения. </w:t>
      </w:r>
    </w:p>
    <w:p>
      <w:pPr>
        <w:pStyle w:val="TextBodyIndent"/>
        <w:ind w:left="-720" w:firstLine="5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6. В течение срока действия Коллективного договора стороны вправе вносить дополнения и изменения в него на основе взаимной договоренности.  Изменения и дополнения в Коллективный договор вносятся в порядке, установленном Трудовым кодексом Республики Беларусь.</w:t>
      </w:r>
    </w:p>
    <w:p>
      <w:pPr>
        <w:pStyle w:val="TextBodyIndent"/>
        <w:ind w:left="-720" w:firstLine="540"/>
        <w:rPr/>
      </w:pPr>
      <w:r>
        <w:rPr>
          <w:sz w:val="24"/>
          <w:szCs w:val="24"/>
        </w:rPr>
        <w:t>Принятые изменения и дополнения оформляются приложением к настоящему Коллективному договору, являются его неотъемлемой частью, доводятся до сведения Нанимателя и работников Лицея, профсоюзных организаций структурных подразделений Лице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едение переговоров на равноправной основе, подготовку и контроль за выполнением Коллективного договора осуществляет комиссия уполномоченных представителей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Нанимателя – заместитель директора по учебно-производственной работе, заведующий хозяйством, инспектор отдела кадров, ответственное лицо по охране труда, главный бухгалтер, преподаватель спецдисциплин, преподаватель общеобразовательных дисциплин, мастер производственного обучения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Профсоюзного комитета  -  председатель профкома сотрудников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едения переговоров  -  один месяц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1.8. Стороны обязуются принимать необходимые меры для разрешения конфликтных ситуаций путем переговоров на основе взаимного уважения. В случае возникновения коллективных трудовых споров,  предъявление требований осуществляется в порядке, предусмотренном законодательством Республики Беларусь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1.9. Стороны не вправе в течение срока действия настоящего Коллективного договора в одностороннем порядке прекратить выполнение принятых на себя обязательств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1.10. Контроль за выполнением Коллективного договора осуществляется сторонами в лице их представителей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Отчеты о выполнении Коллективного договора рассматриваются на совместных заседаниях Совета Лицея и Профсоюзного комитета  два раза в календарный год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1.11. Наниматель  после подписания Коллективного договора в двухнедельный срок  издает приказ об организации исполнения мероприятий, входящих в договор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1.12. Наниматель представляет  Коллективный договор  для регистрации в местном исполнительном или распорядительном органе по месту нахождения (регистрации) Нанимателя  в месячный срок после его подписани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, НОРМИРОВАНИЕ И ОПЛАТА ТРУДА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ниматель обязуетс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Не допускать объем учебной нагрузки преподавательского состава (ПС) в среднем более 6 астрономических часов или 8 учебных часов, проведения больше одного экзамена в день (в группе)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редний объем учебной нагрузки преподавателей устанавливать с учетом общего объема учебной нагрузки по Лицею и исходя из штатной численности персонала и почасового фонда, утвержденных Министерством образования Республики Беларусь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Осуществлять предварительное распределение учебной нагрузки на предстоящий учебный год и доводить до сведения преподавателей, уходящих в летний отпуск по мере выполнения плана набора учащихся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Нагрузка менее чем на ставку устанавливается с письменного согласия работника, кроме случаев, когда работник по трудовому договору (контракту) принят на условиях неполного рабочего времени.</w:t>
      </w:r>
    </w:p>
    <w:p>
      <w:pPr>
        <w:pStyle w:val="TextBody"/>
        <w:spacing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ядок распределения объема учебной нагрузки преподавательского состава определяется Администрацией Лицея.</w:t>
      </w:r>
    </w:p>
    <w:p>
      <w:pPr>
        <w:pStyle w:val="TextBody"/>
        <w:spacing w:before="0" w:after="0"/>
        <w:ind w:left="-720" w:firstLine="540"/>
        <w:rPr/>
      </w:pPr>
      <w:r>
        <w:rPr>
          <w:sz w:val="24"/>
          <w:szCs w:val="24"/>
        </w:rPr>
        <w:t xml:space="preserve">Правила внутреннего трудового распорядка, должностные (рабочие) </w:t>
      </w:r>
      <w:r>
        <w:rPr>
          <w:spacing w:val="-6"/>
          <w:sz w:val="24"/>
          <w:szCs w:val="24"/>
        </w:rPr>
        <w:t xml:space="preserve">инструкции, графики работ (сменности) и другие </w:t>
      </w:r>
      <w:r>
        <w:rPr>
          <w:sz w:val="24"/>
          <w:szCs w:val="24"/>
        </w:rPr>
        <w:t>локальные нормативные правовые акты согласовываются с уполномоченным представителем Профсоюзного комитета.</w:t>
      </w:r>
    </w:p>
    <w:p>
      <w:pPr>
        <w:pStyle w:val="TextBody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4. Режим рабочего времени преподавательского состава и сотрудников Лицея устанавливается Правилами внутреннего трудового распорядка и Коллективным договором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согласованию с Профсоюзным комитетом отдельным группам работников службы охраны (сторожа), дежурных по общежитию при  суммированном учете рабочего времени учетный период продолжительности рабочего времени измеряется календарным месяцем, продолжительность смены определяется законодательством о труде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 Время, необходимое для приема пищи, на тех работах, где по условиям производства перерыв не возможен, устанавливать не менее 20 минут и включать в рабочее врем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Организовать учет рабочего времени работников структурных подразделений в журнале регистрации.  До начала работы каждый работник (кроме ПС) должен отметить свое прибытие, а по окончании - время ухода с работы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8. Производить оплату труда педагогических работников и сотрудников Лицея в соответствии с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лату заработной платы производить не менее  2-х раз в месяц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9 числа каждого месяца, аванс  в размере не более 50% заработной платы от фактически отработанного времени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5 числа каждого месяца окончательный расчет и выплата заработной платы за предыдущий месяц по мере поступления средств из областного бюдж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давать каждому работнику расчетный листок не позднее, чем за один день до установленного срока выплаты заработной платы при компьютерной обработке заработной платы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2.1.9.  Выдавать каждому работнику расчетный листок не позднее чем за один день до установленного дня выплаты заработной платы с указанием в расчетном листке составных частей заработной платы, причитающейся ему за соответствующий период, размеров удержаний из заработной платы, а также общей суммы заработной платы, подлежащей выплате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0. Выплату среднего заработка за время трудового отпуска сотрудникам Лицея производить не позднее, чем за два дня до начала отпуск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соблюдения сроков выплаты среднего заработка за время трудового отпуска работник имеет право продолжить работу (не уходить в отпуск), письменно уведомив об этом Нанимател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1. Составлять график трудовых отпусков ежегодно на календарный год и утверждать его не позднее пятого января текущего год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2. При увольнении работников выплату всех причитающихся сумм производить не позднее дня увольнени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3. Обеспечить выполнение Правил внутреннего трудового распорядка и соблюдение трудовой дисциплины педагогическим составом и сотрудниками. Систематически проводить выборочную проверку соблюдения дисциплины в структурных подразделениях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4. Применять следующие виды поощрения  по согласованию с Профсоюзным комитетом (уполномоченным представителем Профсоюзного комитета)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ежная премия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награждение Почетной грамотой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предложению руководителя структурного подразделения к работнику может быть применено одновременно несколько видов поощрений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5. В пределах фонда оплаты труд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5.1. устанавливать рабочим, специалистам и служащим 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в размерах от 50% до 100% тарифной ставки, отсутствующего работника в зависимости от объема выполняемых работ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5.2. устанавливать надбавки основным категориям специалистов, имеющим квалификационные категории, в  процентах от тарифных ставок (окладов)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высшую квалификационную категорию – 30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первую квалификационную категорию – 20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вторую квалификационную категорию – 15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6. Предусматривать средства на оказание материальной помощи в размере 5% планового фонда заработной платы штатных работников, финансируемых из бюджета. 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7. Производить премирование работников Лицея, направляя на эти цели средства в размере 20% планового фонда заработной платы штатных работников бюджетной деятельности, а также  экономию средств, предусмотренных на оплату труда. Показатели, условия премирования и размеры премий определяются  «Положением о премировании работников учреждения образования «Наровлянский государственный профессиональный лицей» (приложение №1)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2.1.18. Устанавливать надбавки руководителям, специалистам и служащим за высокие профессиональные, творческие, производственные достижения в работе, за сложность и напряженность труда, а также за выполнение особо важных (срочных) работ, в размере  до 50 % оклада, направляя на эти цели средства в размере 10% планового фонда заработной платы штатных работников бюджетной деятельности. Конкретные размеры надбавок устанавливаются на основании «Положения о порядке и условиях установления надбавок стимулирующего характера к должностным  окладам  работникам учреждения образования «Наровлянский государственный профессиональный лицей» (приложение №2)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9. Привлекать отдельных работников к работе в выходные и праздничные дни в исключительных случаях, и в случаях, предусмотренных трудовым законодательством, по письменному приказу директора, в котором указаны основания привлечения к работе в такие дни. Компенсировать работу  в выходные и праздничные дни  по соглашению сторон предоставлением другого дня для  отдыха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2.1.20. Производить единовременную выплату в размере двух базовых величин мастерам производственного обучения за заведывание учебным кабинетом, лабораторией, мастерской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2.1.21. Оплачивать в соответствии с  Трудовым кодексом Республики Беларусь  сверхурочные работы работникам с повременной платой труда (часть 2 статьи 69 Трудового кодекса Республики Беларусь).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фсоюзный комитет обязуетс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лять общественный контроль за соблюдением законодательства Республики Беларусь о труде, в том числе по вопросам заработной платы, организации, условий и нормирования труда, охраны труд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2.2.2. Принимать участие в разработке  локальных нормативных документов, касающихся оплаты и нормирования труда, затрагивающих социально-экономические интересы работников Лицея.  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Стороны пришли к соглашению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Условия оплаты труда, поименованные в пунктах 2.1.16.-2.1.22. распространяются на работников, содержащихся за счет бюджетных источников финансировани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Внебюджетные средства, полученные Лицеем от приносящей доходы деятельности и направленные в фонды материального поощрения, производственного и социального развития,  используются на стимулирование качественного труда, выплаты социального характера и  повышение заработной платы согласно  смете, утвержденной директором Лицея и согласованной с  профсоюзным комитетом. В фонд материального поощрения направляется не более  40 % превышения доходов над расходами по внебюджетной деятельности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2.3.3. При введении новых условий оплаты труда и внесении изменений в существующие оперативно доводить их до сведения руководителей структурных подразделений и трудового коллектива посредством совещания (собрания)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Все вопросы, касающиеся нормирования, оплаты и материального стимулирования труда, решаются Нанимателем (уполномоченным должностным лицом Нанимателя) по согласованию с  Профсоюзным комитетом (уполномоченным представителем Профсоюзного комитета) в соответствии с действующим законодательством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Проводить семинары (совещания) совместно с профсоюзным активом по разъяснению новых нормативных документов по организации и оплате труда. </w:t>
      </w:r>
    </w:p>
    <w:p>
      <w:pPr>
        <w:pStyle w:val="TextBody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</w:t>
      </w:r>
      <w:r>
        <w:rPr>
          <w:b/>
          <w:sz w:val="24"/>
          <w:szCs w:val="24"/>
        </w:rPr>
        <w:tab/>
        <w:t xml:space="preserve"> 3. ПРАВОВОЕ ОБЕСПЕЧЕНИЕ ТРУДОВЫХ ОТНОШЕНИЙ, 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             </w:t>
      </w:r>
      <w:r>
        <w:rPr>
          <w:b/>
          <w:sz w:val="24"/>
          <w:szCs w:val="24"/>
        </w:rPr>
        <w:t>РАЗВИТИЕ СОЦИАЛЬНОГО ПАРТНЕРСТВА</w:t>
      </w:r>
    </w:p>
    <w:p>
      <w:pPr>
        <w:pStyle w:val="Normal"/>
        <w:ind w:left="-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3.1. Наниматель обязуетс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и подготовке нормативных документов, затрагивающих социально-экономические интересы работников Лицея, их правовое и экономическое  положение, предоставлять  Профсоюзному  комитету возможность  принимать участие в разработке указанных документов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Нормативные акты по вопросам оплаты, нормирования и охраны труда, трудовых правоотношений   и другим вопросам, касающимся трудовых и социально-экономических прав работников Лицея, принимаются Нанимателем в соответствии с действующим законодательством по согласованию с Профсоюзным комитетом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3.1.3. В случае производственной необходимости (предотвращения катастрофы, стихийного бедствия, производственной аварии, предотвращения несчастных случаев, простоя, уничтожения или порчи имущества и в других исключительных случаях),   а также для замещения отсутствующего работника Наниматель имеет право переводить работника на не обусловленную трудовым договором работу без согласия работника на срок до одного месяца, а для замещения отсутствующего работника такой перевод не может превышать одного месяца в течение календарного года (с 1 января по 31 декабря). По соглашению сторон срок такого перевода может быть увеличен. При временном переводе в связи с производственной необходимостью оплата труда производится по выполняемой работе, но не ниже среднего заработка по прежней работе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3.1.4. Предоставлять трудовой отпуск по желанию работника в летнее или другое удобное врем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жены которых находятся в отпуске по беременности и родам, - в период этого отпуска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  работающим по совместительству – одновременно с трудовым отпуском по основной работе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 супругам, работающим в Лицее, по их заявлению – одновременно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 ветеранам Великой Отечественной войны и ветеранам боевых действий на территории других государств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 женщинам, имеющим двух и более детей в возрасте до 14 лет или ребенка-инвалида в возрасте до 18 лет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енщинам перед отпуском по беременности и родам или после него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 работникам, заболевшим и перенесшим лучевую болезнь вследствие катастрофы на ЧАЭС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  работникам, ставшим инвалидами вследствие катастрофы на ЧАЭС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работникам, принимавшим участие в ликвидации последствий катастрофы на ЧАЭС в 1986-1989 годах в зоне эвакуации (отчуждения), в 1986-1987 годах – в зоне первоочередного отселения или в зоне последующего отселения;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>-  работникам, эвакуированным и отселенным  из зон эвакуации, первоочередного отселения и последующего отселения, а также самостоятельно покинувшим эти зоны после аварии.</w:t>
      </w:r>
    </w:p>
    <w:p>
      <w:pPr>
        <w:pStyle w:val="TextBody"/>
        <w:spacing w:before="0" w:after="0"/>
        <w:ind w:left="-720" w:firstLine="540"/>
        <w:jc w:val="both"/>
        <w:rPr/>
      </w:pPr>
      <w:r>
        <w:rPr>
          <w:sz w:val="24"/>
          <w:szCs w:val="24"/>
        </w:rPr>
        <w:t>3.1.5.  Предоставлять  отпуск без сохранения заработной платы по письменному заявлению    работника в следующих  случаях:  близкого родственника; бракосочетание самого работника (повторно), его детей, внуков; рождение детей, внуков; оформление наследства, необходимость ухода за больным членом семьи (родители, дети, родные братья, сестры) на основании заключения медицинского учреждения, а также сопровождения его на лечение; в первый день учебного года для родителей,  дети которых  идут в первые - четвертые   классы;  необходимость прохождения лечения в лечебно-профилактических и оздоровительных учреждениях  и  других  случаях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тпуска в каждом конкретном случае устанавливается по договоренности между работником и Нанимателем в зависимости от степени уважительности причин, возникающих у работника, которые оцениваются Нанимателем и не может превышать 30 календарных дней в течение календарного года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Предоставлять  отпуск с сохранением  заработной платы по письменному заявлению    работника в следующих  случаях: 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- смерти членов его семьи и близких родственников (брат, сестра, мать, отец и.т.д) – 3 рабочих дня;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при вступлении в брак впервые – 3 рабочих дня.</w:t>
      </w:r>
    </w:p>
    <w:p>
      <w:pPr>
        <w:pStyle w:val="TextBody"/>
        <w:spacing w:before="0" w:after="0"/>
        <w:ind w:left="-720" w:firstLine="540"/>
        <w:jc w:val="both"/>
        <w:rPr/>
      </w:pPr>
      <w:r>
        <w:rPr>
          <w:sz w:val="24"/>
          <w:szCs w:val="24"/>
        </w:rPr>
        <w:t>3.1.6. Наниматель не вправе принудить работника без его согласия к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уходу в отпуск без сохранения заработной платы.</w:t>
      </w:r>
    </w:p>
    <w:p>
      <w:pPr>
        <w:pStyle w:val="TextBody"/>
        <w:spacing w:before="0" w:after="0"/>
        <w:ind w:left="-720" w:firstLine="540"/>
        <w:rPr>
          <w:sz w:val="24"/>
          <w:szCs w:val="24"/>
        </w:rPr>
      </w:pPr>
      <w:r>
        <w:rPr>
          <w:sz w:val="24"/>
          <w:szCs w:val="24"/>
        </w:rPr>
        <w:t>3.1.7. При наличии у работника путевки на санаторно-курортное лечение в течение учебного года в период, не совпадающий с трудовым отпуском, ему предоставляется трудовой отпуск, а в случае его использования – отпуск без сохранения заработной платы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3.1.8. Предоставлять право нанимателю по договоренности с работником,  обучающимся в учреждениях ( получение среднего специального, высшего и послевузовского образования  заочной форме получения образования), в качестве минимальных гарантий разделять отпуск на три части (ст.174 ТК РБ)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9. Сохранять за работниками прежнюю работу на время их нахождения в социальных отпусках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0. Отцам, воспитывающим детей в возрасте до 16 лет без матери (в связи с ее смертью, лишением родительских прав, длительным – более месяца – пребыванием в лечебном учреждении) предоставлять такие же гарантии, как и работающим женщинам-матерям (согласно Трудового кодекса Республики Беларусь)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1. Установить женщинам рабочий день, предшествующий Международному женскому дню 8 марта, до обеденного перерыв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2. При выходе работника на пенсию оказывать материальную помощь в размере должностного оклада при наличии  экономии ФЗП и средств на спецсчете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3. Предоставлять работникам правовую информацию и консультации, касающиеся трудовых и связанных с ними отношений,  в том числе  по их заявлению предоставлять такую информацию в письменном виде в сроки,  установленные законодательством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4. В случае производственной необходимости по ходатайству руководителя структурного подразделения предоставлять работникам возможность бесплатно проходить переподготовку и повышение квалификации в ИПК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5. Установить срок отработки – 1 год  - педагогическим работникам, которые проходили курсы повышения квалификации за счет средств лице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офсоюзный комитет обязуется:</w:t>
      </w:r>
    </w:p>
    <w:p>
      <w:pPr>
        <w:pStyle w:val="Normal"/>
        <w:ind w:left="-720" w:firstLine="540"/>
        <w:jc w:val="both"/>
        <w:rPr/>
      </w:pPr>
      <w:r>
        <w:rPr>
          <w:spacing w:val="-2"/>
          <w:sz w:val="24"/>
          <w:szCs w:val="24"/>
        </w:rPr>
        <w:t>3.2.1. Организовывать и координировать работу правовых и технических</w:t>
      </w:r>
      <w:r>
        <w:rPr>
          <w:sz w:val="24"/>
          <w:szCs w:val="24"/>
        </w:rPr>
        <w:t xml:space="preserve"> инспекторов труда  профсоюза, осуществлять общественный контроль за соблюдением законодательства о труде, охране труда </w:t>
      </w:r>
      <w:r>
        <w:rPr>
          <w:spacing w:val="-3"/>
          <w:sz w:val="24"/>
          <w:szCs w:val="24"/>
        </w:rPr>
        <w:t>в Лицее.</w:t>
      </w:r>
    </w:p>
    <w:p>
      <w:pPr>
        <w:pStyle w:val="TextBody"/>
        <w:ind w:left="-720" w:firstLine="540"/>
        <w:rPr/>
      </w:pPr>
      <w:r>
        <w:rPr>
          <w:spacing w:val="-6"/>
          <w:sz w:val="24"/>
          <w:szCs w:val="24"/>
        </w:rPr>
        <w:t>3.2.2. Осуществлять защиту прав и законных интересов членов профсоюза,</w:t>
      </w:r>
      <w:r>
        <w:rPr>
          <w:sz w:val="24"/>
          <w:szCs w:val="24"/>
        </w:rPr>
        <w:t xml:space="preserve"> консультировать их по вопросам законодательства о труде, давать мотивированные ответы на жалобы, заявления и письма. </w:t>
        <w:br/>
        <w:t xml:space="preserve">В соответствии с законодательством по просьбе членов профсоюза обращаться в суд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be-BY"/>
        </w:rPr>
        <w:t> </w:t>
      </w:r>
      <w:r>
        <w:rPr>
          <w:spacing w:val="-4"/>
          <w:sz w:val="24"/>
          <w:szCs w:val="24"/>
        </w:rPr>
        <w:t>исковыми заявлениями в защиту их трудовых и социально-экономических</w:t>
      </w:r>
      <w:r>
        <w:rPr>
          <w:sz w:val="24"/>
          <w:szCs w:val="24"/>
        </w:rPr>
        <w:t xml:space="preserve"> прав, представлять в суде их интересы.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тороны пришли к соглашению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  Изменение существенных условий труда (гарантии, режим работы, распределение учебной нагрузки, присвоение разряда и другие) в связи с обоснованными производственными, организационными или экономическими причинами осуществляется Нанимателем  с участием Профсоюзного комитет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рудовые споры по установлению и изменению существенных условий труда разрешаются комиссиями по трудовым спорам и судами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законодательством Республики Беларусь порядке создать комиссию по трудовым спорам.</w:t>
      </w:r>
    </w:p>
    <w:p>
      <w:pPr>
        <w:pStyle w:val="TextBody"/>
        <w:spacing w:before="0" w:after="0"/>
        <w:ind w:left="-720" w:firstLine="540"/>
        <w:rPr>
          <w:sz w:val="24"/>
          <w:szCs w:val="24"/>
        </w:rPr>
      </w:pPr>
      <w:r>
        <w:rPr>
          <w:sz w:val="24"/>
          <w:szCs w:val="24"/>
        </w:rPr>
        <w:t xml:space="preserve">3.3.2. Обеспечить возможность участия в семинарах, совещаниях, проводимых одной из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 xml:space="preserve">торон по вопросам, касающимся трудовых, </w:t>
      </w:r>
      <w:r>
        <w:rPr>
          <w:spacing w:val="-4"/>
          <w:sz w:val="24"/>
          <w:szCs w:val="24"/>
        </w:rPr>
        <w:t>социально-экономических прав и профессиональных интересов работников</w:t>
      </w:r>
      <w:r>
        <w:rPr>
          <w:sz w:val="24"/>
          <w:szCs w:val="24"/>
        </w:rPr>
        <w:t xml:space="preserve"> Лицея, представителей другой Стороны.</w:t>
      </w:r>
    </w:p>
    <w:p>
      <w:pPr>
        <w:pStyle w:val="TextBody"/>
        <w:spacing w:before="0" w:after="0"/>
        <w:ind w:left="-720" w:firstLine="540"/>
        <w:jc w:val="both"/>
        <w:rPr/>
      </w:pPr>
      <w:r>
        <w:rPr>
          <w:sz w:val="24"/>
          <w:szCs w:val="24"/>
        </w:rPr>
        <w:t xml:space="preserve">3.3.3. Работник Лицея имеет право на получение от Нанимателя информации, касающейся трудовых и связанных с ними отношений, в том числе на </w:t>
      </w:r>
      <w:r>
        <w:rPr>
          <w:spacing w:val="-4"/>
          <w:sz w:val="24"/>
          <w:szCs w:val="24"/>
        </w:rPr>
        <w:t>получение по письменному заявлению документов о его работе, заработной</w:t>
      </w:r>
      <w:r>
        <w:rPr>
          <w:sz w:val="24"/>
          <w:szCs w:val="24"/>
        </w:rPr>
        <w:t xml:space="preserve"> плате, предусмотренных законодательством, и в установленные им сроки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По письменной просьбе работника Лицея из числа преподавательского состава 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-бытовым причинам продолжительностью, указанной в Коллективном договоре, но не позднее начала нового учебного года (1 сентября)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3.3.5. Наниматель может с согласия работника при наличии </w:t>
      </w:r>
      <w:r>
        <w:rPr>
          <w:spacing w:val="-4"/>
          <w:sz w:val="24"/>
          <w:szCs w:val="24"/>
        </w:rPr>
        <w:t xml:space="preserve">обстоятельств, которые определяются коллективным договором, </w:t>
      </w:r>
      <w:r>
        <w:rPr>
          <w:sz w:val="24"/>
          <w:szCs w:val="24"/>
        </w:rPr>
        <w:t>отозвать работника из трудового отпуск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, если иное не предусмотрено коллективным договором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3.3.6.  По уважительным причинам (по семейным обстоятельствам, </w:t>
      </w:r>
      <w:r>
        <w:rPr>
          <w:spacing w:val="-2"/>
          <w:sz w:val="24"/>
          <w:szCs w:val="24"/>
        </w:rPr>
        <w:t>в связи с болезнью близких родственников и др.), которые указываются</w:t>
      </w:r>
      <w:r>
        <w:rPr>
          <w:spacing w:val="-4"/>
          <w:sz w:val="24"/>
          <w:szCs w:val="24"/>
        </w:rPr>
        <w:t xml:space="preserve"> в коллективном</w:t>
      </w:r>
      <w:r>
        <w:rPr>
          <w:sz w:val="24"/>
          <w:szCs w:val="24"/>
        </w:rPr>
        <w:t xml:space="preserve"> договоре  или по договоренности между Нанимателем и работником трудовой отпуск может быть разделен не более чем на три части. При этом одна часть трудового отпуска должна быть не менее 14 календарных дней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rPr>
          <w:sz w:val="24"/>
          <w:szCs w:val="24"/>
          <w:u w:val="single"/>
        </w:rPr>
      </w:pPr>
      <w:r>
        <w:rPr>
          <w:sz w:val="24"/>
          <w:szCs w:val="24"/>
        </w:rPr>
        <w:t>          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И ЗАНЯТОСТИ</w:t>
      </w:r>
    </w:p>
    <w:p>
      <w:pPr>
        <w:pStyle w:val="Normal"/>
        <w:ind w:left="-72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4.1. Наниматель обязуетс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Не допускать необоснованное сокращение рабочих мест в Лицее,  а в случае необходимости принимать меры к переподготовке кадров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4.1.2. Уведомлять Профсоюзный комитет не позднее, чем за три месяца, о предстоящей ликвидации или реорганизации структурных подразделений, если это повлечет за собой сокращение рабочих мест или ухудшение условий труда. Проводить с Профсоюзным комитетом переговоры по соблюдению прав и законных интересов высвобождаемых работников. 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офсоюзный комитет обязует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2.1. Осуществлять контроль за выполнением законодательства о занятости, за предоставлением высвобождаемым работникам льгот и компенсаций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2.2. Не снимать с профсоюзного учета высвобождаемых работников  вплоть до их трудоустройства (но не более одного года).</w:t>
      </w:r>
    </w:p>
    <w:p>
      <w:pPr>
        <w:pStyle w:val="Normal"/>
        <w:ind w:left="-72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тороны пришли к соглашению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1. Расторжение трудового договора по инициативе Нанимателя по пунктам 1 (кроме ликвидации организации), 3, 4, 5, 9 статьи 42 Трудового кодекса Республики Беларусь, пункту 1 статьи 47 Трудового кодекса Республики Беларусь производится с предварительного согласия Профсоюзного комитета; досрочное расторжение контракта по дополнительным основаниям, предусмотренным подпунктом 2.10 пункта 2 Декрета Президента Республики Беларусь от 26 июля 1999 г. № 29 (с изменениями и дополнениями) – после предварительного,  не позднее, чем за две недели, уведомления Профсоюзного комитет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(помимо категорий, указанных в статье 45 Трудового кодекса и других законодательных актах Республики Беларусь)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работникам, являющимся разведенным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женщинам, имеющими несовершеннолетних детей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 работникам, являющимся единственными кормильцами в семье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аботникам,  имеющим  двух и более иждивенцев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 работникам,  имеющим  длительный непрерывный стаж работы в Лицее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 работникам, получившим травму или профзаболевание на производстве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работникам, избранным в состав профсоюзных органов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членам комиссий по трудовым спорам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</w:t>
      </w:r>
      <w:r>
        <w:rPr>
          <w:color w:val="FF00FF"/>
          <w:sz w:val="24"/>
          <w:szCs w:val="24"/>
        </w:rPr>
        <w:t> </w:t>
      </w:r>
      <w:r>
        <w:rPr>
          <w:sz w:val="24"/>
          <w:szCs w:val="24"/>
        </w:rPr>
        <w:t>работникам предпенсионного возраста (за 3 года до наступления возраста, дающего право на назначение пенсии в полном объеме)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3.3. Не допускать увольнения по сокращению численности или штата работающих женщин, воспитывающих несовершеннолетних детей и не состоящих в браке или разведенных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Расторжение контракта в связи с истечением его срока с одинокими матерями (отцами, воспитывающими детей без матери), разведенными женщинами, вдовами (вдовцами), не состоящими в браке, воспитывающими детей в возрасте от трех до четырнадцати лет (детей-инвалидов – до восемнадцати лет) не допускается, кроме случаев ликвидации организации, а также по основаниям, предусмотренным пунктами 4,5,7,8 и 9 статьи 42 и пунктами 1- 3 статьи 47 Трудового кодекса Республики Беларусь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4.3.4. В период срока предупреждения работника о предстоящем сокращении предоставить ему один свободный день в неделю без сохранения заработной платы для решения вопроса о самостоятельном трудоустройстве у других нанимателей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5. Установить, что заключение контрактов с работниками, трудовые договоры с которыми были заключены на неопределенный срок, осуществляется в соответствии с Декретом Президента Республики Беларусь от 26 июля 1999 г. № 29 (с изменениями и дополнениями) «О дополнительных мерах по совершенствованию трудовых отношений, укреплению трудовой и исполнительской дисциплины» и «Положением о порядке и условиях заключения контрактов нанимателей с работниками», утвержденным постановлением Совета Министров Республики Беларусь 25 сентября 1999 г. № 1476 (с изменениями и дополнениями), в связи с обоснованными производственными, организационными или экономическими причинами, при наличии финансовой возможности, обеспечивающей условия выполнения контракта, о чем работник должен быть письменно предупрежден не позднее, чем за один месяц до заключения контракта. Нанимателем в день предупреждения о заключении контракта вручается работнику проект контракта в письменном виде (статья 32 Трудового кодекса Республики Беларусь)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6. Не заключать контракты с беременными женщинами, женщинами, имеющими детей в возрасте до трех лет (детей-инвалидов до 18 лет), трудовые договоры с которыми были заключены на неопределенный срок, если они не дали согласия на заключение таких контрактов (ст. 35 п.5 ТКРБ)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7. В случаях истечения срока контракта работницы   в период ее беременности, нахождения в отпуске по беременности и родам, а также в отпуске по уходу за ребенком до трех лет Наниматель обязан продлить  контракт до достижения ребенком возраста пяти лет. 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3.8. Заключать, продлевать контракты с работниками предпенсионного возраста (женщины – 50 лет, мужчины – 55 лет), добросовестно работающих и не допускающих нарушений трудовой и исполнительской дисциплины, с их согласия не менее чем до достижения общеустановленного пенсионного возраста (женщины – 55 лет, мужчины – 60 лет) и получения права на полную пенсию по возрасту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9.  Заключать контракты на срок  до 5 лет с работниками, успешно и добросовестно исполняющими должностные обязанности и не допускающими нарушений трудовой и исполнительской дисциплины, имеющими длительный стаж работы по специальности (в отрасли), с обязательным включением в контракты условий повышения тарифной ставки (оклада) и предоставления дополнительного поощрительного отпуска.</w:t>
      </w:r>
    </w:p>
    <w:p>
      <w:pPr>
        <w:pStyle w:val="Normal"/>
        <w:ind w:left="-720" w:firstLine="540"/>
        <w:rPr/>
      </w:pPr>
      <w:r>
        <w:rPr>
          <w:sz w:val="24"/>
          <w:szCs w:val="24"/>
        </w:rPr>
        <w:t>4.3.10. Установить, что с молодыми специалистами контракты при приеме на работу могут быть заключены с их письменного согласия.</w:t>
      </w:r>
    </w:p>
    <w:p>
      <w:pPr>
        <w:pStyle w:val="Normal"/>
        <w:ind w:left="-720" w:firstLine="540"/>
        <w:rPr/>
      </w:pPr>
      <w:r>
        <w:rPr>
          <w:sz w:val="24"/>
          <w:szCs w:val="24"/>
        </w:rPr>
        <w:t>4.3.11. Установить, что контракты с одинокими женщинами, имеющими несовершеннолетних детей, находящихся на их иждивении, отцами, воспитывающими детей без матери, заключаются на срок не менее 5 лет.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>4.3.12. Сторонам, заключившим срочный трудовой договор (контракт), предупреждать друг друга за один месяц до окончания срока контракта о намерении не продлевать контракт на новый срок или заключать новый.</w:t>
      </w:r>
    </w:p>
    <w:p>
      <w:pPr>
        <w:pStyle w:val="TextBody"/>
        <w:spacing w:before="0" w:after="0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3. Установить, что с лицами, избранными по конкурсу, наниматель обязан заключить контракт в пределах максимального срока действия независимо от того, на каких условиях работник был принят до избрания.</w:t>
      </w:r>
    </w:p>
    <w:p>
      <w:pPr>
        <w:pStyle w:val="TextBody"/>
        <w:spacing w:before="0" w:after="0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4. Установить, что при наличии оснований, предусмотренных статьей 32 Трудового кодекса, Наниматель с согласия работников и</w:t>
      </w:r>
      <w:r>
        <w:rPr>
          <w:sz w:val="24"/>
          <w:szCs w:val="24"/>
          <w:lang w:val="be-BY"/>
        </w:rPr>
        <w:t>  </w:t>
      </w:r>
      <w:r>
        <w:rPr>
          <w:sz w:val="24"/>
          <w:szCs w:val="24"/>
        </w:rPr>
        <w:t>уведомления Профсоюзного комитета может перевести работников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еполное рабочее время.</w:t>
      </w:r>
    </w:p>
    <w:p>
      <w:pPr>
        <w:pStyle w:val="TextBody"/>
        <w:spacing w:before="0" w:after="0"/>
        <w:ind w:left="-720" w:firstLine="540"/>
        <w:jc w:val="both"/>
        <w:rPr/>
      </w:pPr>
      <w:r>
        <w:rPr>
          <w:sz w:val="24"/>
          <w:szCs w:val="24"/>
        </w:rPr>
        <w:t>4.3.15.  Рекомендовать Нанимателю переводить работников, проработавших пять лет на условиях контрактной формы найма без нарушений трудовой дисциплины, с их согласия на трудовой договор, заключенный на неопределенный срок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3.16. Руководители структурных подразделений обязаны  не позднее чем за один месяц до истечения срока действия контракта их работника письменно сообщить Нанимателю мотивированное обоснование возможности продолжения с данным работником трудовых отношений (продлении контракта) или необходимости их прекращения.  Окончательное решение по данному вопросу принимает Наниматель, который обязан предупредить работника не позднее, чем за один месяц о намерении не продлевать (не заключать новый)   контракт или оформить и заключить с работником контракт на новый срок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17. Содержание трудового договора (контракта), порядок его заключения и расторжения определяются Трудовым кодексом Республики Беларусь, Декретом Президента Республики Беларусь от 26 июля 1999 г. № 29 (с изменениями и дополнениями) « О дополнительных мерах по совершенствованию трудовых отношений, укреплению трудовой и исполнительской дисциплины», Положением о порядке и условиях заключения контрактов нанимателей с работниками, утвержденным постановлением Совета Министров Республики Беларусь 25.09.1999 г. № 1476 (с изменениями и дополнениями), другими нормативно правовыми актами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Условия трудового договора (контракта), ухудшающие положение работника по сравнению с законодательством и Коллективным договором, являются недействительными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4.3.18. Работники отдела кадров обязаны при заключении трудового договора (контракта)  с работником ознакомить его под роспись с Коллективным договором, Правилами внутреннего трудового распорядка и должностной инструкцией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19. Срок действия контракта, заключаемого с работником, трудовой договор с которым был заключен на неопределенный срок, и срок продления контракта по истечении срока его действия работникам, добросовестно работающим и не допускающим нарушения трудовой и исполнительской дисциплины, может определять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  работникам, имеющим длительный стаж работы в Лицее – продолжительностью не менее трех лет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работникам, имеющим высокий профессиональный уровень и квалификацию – продолжительностью не менее пяти лет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20. Трудовой договор, заключенный на неопределенный срок, может быть,  расторгнут по желанию работника до истечения месячного срока предупреждения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одиноким матерям, женщинам, имеющим несовершеннолетних  детей в возрасте до 14 лет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21. Наниматель по просьбе работника может досрочно расторгнуть контракт при наличии обстоятельств, исключающих или значительно затрудняющих продолжение работы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состояние здоровья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пенсионный возраст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брание на выборную должность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переезд  в другую местность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уход за больными (инвалидами)  родственниками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уход за детьми в возрасте до 14 лет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изменение семейного положения;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устройство у другого нанимателя на полную ставку, если работник работает на неполную ставку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- по соглашению сторон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4.3.22. При наличии оснований, предусмотренных статьей 32 Трудового кодекса Республики Беларусь, Наниматель с согласия работников и уведомления Профсоюзного комитета может перевести работников на неполное рабочее время, но не менее половины месячной нормы.</w:t>
      </w:r>
    </w:p>
    <w:p>
      <w:pPr>
        <w:pStyle w:val="TextBody"/>
        <w:spacing w:before="0" w:after="0"/>
        <w:ind w:left="-720" w:firstLine="540"/>
        <w:rPr>
          <w:sz w:val="24"/>
          <w:szCs w:val="24"/>
        </w:rPr>
      </w:pPr>
      <w:r>
        <w:rPr>
          <w:sz w:val="24"/>
          <w:szCs w:val="24"/>
        </w:rPr>
        <w:t xml:space="preserve">4.3.23. В рамках экспериментальной и инновационной деятельности </w:t>
      </w:r>
      <w:r>
        <w:rPr>
          <w:spacing w:val="-10"/>
          <w:sz w:val="24"/>
          <w:szCs w:val="24"/>
        </w:rPr>
        <w:t>предусматривать дополнительные гарантии для педагогических и руководящих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работников, участвующих в экспериментах, в виде надбавок стимулирующего</w:t>
      </w:r>
      <w:r>
        <w:rPr>
          <w:sz w:val="24"/>
          <w:szCs w:val="24"/>
        </w:rPr>
        <w:t xml:space="preserve"> характера, а также необходимое обучение работников, оснащение </w:t>
      </w:r>
      <w:r>
        <w:rPr>
          <w:spacing w:val="-4"/>
          <w:sz w:val="24"/>
          <w:szCs w:val="24"/>
        </w:rPr>
        <w:t>эксперимента техническими средствами, средствами коммуникации, учебно-</w:t>
      </w:r>
      <w:r>
        <w:rPr>
          <w:sz w:val="24"/>
          <w:szCs w:val="24"/>
        </w:rPr>
        <w:t>наглядными пособиями и др. за счет средств соответствующих бюджетов.</w:t>
      </w:r>
    </w:p>
    <w:p>
      <w:pPr>
        <w:pStyle w:val="TextBody"/>
        <w:ind w:left="-720" w:firstLine="540"/>
        <w:rPr>
          <w:sz w:val="24"/>
          <w:szCs w:val="24"/>
        </w:rPr>
      </w:pPr>
      <w:r>
        <w:rPr>
          <w:sz w:val="24"/>
          <w:szCs w:val="24"/>
        </w:rPr>
        <w:t xml:space="preserve">4.3.24. В период предупреждения работника о сокращении предоставлять ему социальный отпуск (один день в неделю) без сохранения заработной платы для самостоятельного поиска работы или с сохранением заработной платы в случаях, установленных </w:t>
      </w:r>
      <w:r>
        <w:rPr>
          <w:spacing w:val="-4"/>
          <w:sz w:val="24"/>
          <w:szCs w:val="24"/>
        </w:rPr>
        <w:t>законодательством.</w:t>
      </w:r>
    </w:p>
    <w:p>
      <w:pPr>
        <w:pStyle w:val="TextBody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ХРАНА ТРУДА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Наниматель обязует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1. Создавать работникам Лицея здоровые и безопасные условия труда, обеспечивать санитарно-гигиенические нормы и требования по охране труда, выполнять комплекс мероприятий, направленных на улучшение условий труда и предупреждения несчастных случаев с работающими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Обеспечивать здоровые и безопасные условия труда на каждом рабочем месте, соблюдать установленные нормативными правовыми актами требования по охране труда. </w:t>
      </w:r>
    </w:p>
    <w:p>
      <w:pPr>
        <w:pStyle w:val="TextBody"/>
        <w:spacing w:before="0" w:after="0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Выделять средства на проведение мероприятий по обеспечению безопасной работы, улучшению условий труда в организации в соответствии с разработанными мероприятиям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4. Ежегодно организовывать прохождение работниками Лицея периодических медосмотров   в соответствии с постановлением Министерства здравоохранения Республики Беларусь  от 28.04.2010г. № 47, согласно приложения №5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5. В соответствии с требованиями нормативных документов проводить паспортизацию санитарно-технического состояния условий и охраны труда, по итогам паспортизации готовить конкретные мероприятия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6. Проводить на вновь созданных (по мере необходимости) рабочих местах с неблагоприятными условиями труда  аттестацию рабочих мест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7. Продолжить работу по пересмотру, корректировке и уточнению инструкций по охране труда с учетом изменений и дополнений, внесенных в законодательные акты Республики Беларусь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8. Осуществлять обучение и проверку знаний руководителей структурных подразделений и всех работников по вопросам охраны труда в соответствии с требованиями нормативных документов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9.Обеспечить эффективную работу приточно-вытяжных вентиляционных установок и систем кондиционирования воздуха, соблюдение норм температуры, влажности и освещенности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0. Обеспечивать работников, работающих на открытом воздухе или в не отапливаемых помещениях в соответствии с установленными нормами специальной одеждой и специальной обувью (Приложение №6). Приобретение работникам службы охраны и безопасности (контролерам КПП, дежурным пульта управления) спецодежды может осуществляться за счет средств фонда производственного и социального развития по внебюджетной деятельности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11. Обеспечивать подразделения наглядными пособиями по охране труд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12. Ежегодно обеспечивать аптечками первой медицинской помощи  структурные подразделения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1.13. Обеспечить выполнение плана мероприятий по реализации отраслевой целевой программы по улучшению условий труд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4. Обеспечивать выполнения плана мероприятий по Директиве Президента Республики Беларусь «О мерах по укреплению общественной безопасности и дисциплины» от 11 марта 2004 года №1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5.1.15. Не допускать к работе (отстранять от работы) в соответствующий день работающего, появившегося на рабочем месте в состоянии алкогольного, наркотического или токсического опьянения, а также в состоянии, связанном с болезнью, препятствующем выполнению работ. 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6. Информировать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 в соответствии с требованиями законодательств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фсоюзный комитет обязует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5.2.1. Осуществлять общественный контроль за соблюдением законодательства Республики Беларусь по охране труда, в том числе по вопросам улучшения условий труда работающих.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5.2.2. Принимать участие в разработке  локальных нормативных документов по охране  труда, затрагивающих  интересы работников Лицея.  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Осуществлять обучение профсоюзного актива по вопросам охраны труда в соответствии с требованиями нормативных документов.</w:t>
      </w:r>
    </w:p>
    <w:p>
      <w:pPr>
        <w:pStyle w:val="TextBody"/>
        <w:spacing w:before="0" w:after="0"/>
        <w:ind w:left="-720" w:firstLine="540"/>
        <w:rPr/>
      </w:pPr>
      <w:r>
        <w:rPr>
          <w:sz w:val="24"/>
          <w:szCs w:val="24"/>
        </w:rPr>
        <w:t xml:space="preserve">5.2.4. Отстаивать права работников на здоровые и безопасные условия </w:t>
      </w:r>
      <w:r>
        <w:rPr>
          <w:spacing w:val="-4"/>
          <w:sz w:val="24"/>
          <w:szCs w:val="24"/>
        </w:rPr>
        <w:t xml:space="preserve">труда; материальные интересы лиц, пострадавших в результате несчастных </w:t>
      </w:r>
      <w:r>
        <w:rPr>
          <w:sz w:val="24"/>
          <w:szCs w:val="24"/>
        </w:rPr>
        <w:t>случаев на производстве, членов их семей.</w:t>
      </w:r>
    </w:p>
    <w:p>
      <w:pPr>
        <w:pStyle w:val="TextBody"/>
        <w:spacing w:before="0" w:after="0"/>
        <w:ind w:left="-720" w:firstLine="540"/>
        <w:rPr/>
      </w:pPr>
      <w:r>
        <w:rPr>
          <w:sz w:val="24"/>
          <w:szCs w:val="24"/>
        </w:rPr>
        <w:t>5.2.5. В ходе расследования несчастных случаев на производстве и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профессиональных заболеваний отстаивать права и законные интересы застрахованных членов профсоюза, в том числе в суде в соответствии с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пунктом 299 Указа Президента Республики Беларусь от 25 августа 2006 г. № 530 «О страховой деятельности».</w:t>
      </w:r>
    </w:p>
    <w:p>
      <w:pPr>
        <w:pStyle w:val="TextBody"/>
        <w:spacing w:before="0" w:after="0"/>
        <w:ind w:left="-720" w:firstLine="540"/>
        <w:rPr/>
      </w:pPr>
      <w:r>
        <w:rPr>
          <w:sz w:val="24"/>
          <w:szCs w:val="24"/>
        </w:rPr>
        <w:t>5.2.6. Предъявлять требования о приостановке работ в случае непосредственной угрозы жизни и здоровью работников.</w:t>
      </w:r>
    </w:p>
    <w:p>
      <w:pPr>
        <w:pStyle w:val="TextBody"/>
        <w:ind w:left="-720" w:firstLine="540"/>
        <w:rPr>
          <w:sz w:val="24"/>
          <w:szCs w:val="24"/>
        </w:rPr>
      </w:pPr>
      <w:r>
        <w:rPr>
          <w:spacing w:val="-6"/>
          <w:sz w:val="24"/>
          <w:szCs w:val="24"/>
        </w:rPr>
        <w:t>5.2.7. Обращаться в соответствующие органы с требованием о привлечен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 ответственности должностных лиц, виновных в нарушении нормативных</w:t>
      </w:r>
      <w:r>
        <w:rPr>
          <w:sz w:val="24"/>
          <w:szCs w:val="24"/>
        </w:rPr>
        <w:t xml:space="preserve"> требований по охране труда, сокрытии фактов несчастных случаев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Стороны пришли к соглашению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1. При определении вины пострадавшего Наниматель обязуется учитывать мнение комиссии по охране труда Профсоюзного комитет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2. В случае смерти работника в результате несчастного случая на работе Наниматель обязуется возмещать ущерб семье погибшего или другим лицам, имеющим на это право, в соответствии с нормами трудового законодательств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3. При полной (частичной) потере трудоспособности в результате несчастного случая на работе Наниматель обязуется возмещать ущерб в соответствии с  законодательством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4. В случае смерти работника, пострадавшего на производстве (вследствие трудового увечья), Наниматель возмещает расходы на погребение в размере 20 базовых величи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5. В аварийных ситуациях (что подтверждается отделом охраны труда), если условия труда угрожают жизни и здоровью работников, последние имеют право на отказ от выполнения порученной работы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6.Обеспечить, при наличии финансирования, выполнение плана капитального  ремонта объектов, на которые  имеется проектно-сметная документация и заключение вневедомственной экспертизы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7.Обеспечить, при наличии финансирования, выполнение плана текущего  ремонта объектов Лицея и аудиторного фонда с учетом замечаний и требований по охране труда, техники безопасности и пожарной безопасности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5.3.8. Организовывать ежегодное проведение смотров-конкурсов на лучшее подразделение Лицея по охране труда и профилактике производственного травматизм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9. Принимать в соответствии с действующим законодательством Республики Беларусь меры воздействия на работников, систематически нарушающих требования охраны труд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24"/>
          <w:szCs w:val="24"/>
        </w:rPr>
        <w:t>6. СОЦИАЛЬНЫЕ ГАРАНТИИ,   ЖИЛИЩНО - БЫТОВЫЕ  УСЛОВИЯ,  ОХРАНА ЗДОРОВЬЯ  И  ОРГАНИЗАЦИЯ  ОТДЫХА,  КУЛЬТУРНАЯ  И  СПОРТИВНО - МАССОВАЯ РАБОТА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Наниматель обязует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1.1. Организовывать проведение отдыха педагогических работников,  сотрудников и их детей путем предоставления путевок на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наторно-курортное лечение;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дых детей  в оздоровительных лагерях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работнику может быть выдано не более одной путевки. 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Предоставлять культурные, спортивные и бытовые помещения в свободное от учебных занятий время для занятий в кружках, секциях педагогических работников и сотрудников Лице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3. Обязуется выделять автотракторную технику с оплатой 50% стоимости работникам и ветеранам Лицея, вышедшим на пенсию для перевозки, подготовки почвы, посадки и ухода за посевами с/х культур на индивидуальных земельных участках. Оплату ГСМ производить за счет финансовых средств работников Лицея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4. При отзыве из отпуска для проведения  ремонта кабинетов, лабораторий, мастерских и т.п. предоставлять отпуск  на количество отработанных дней в отпуск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5. Оказывать материальную помощь работникам Лицея на основании «Положения об оказании материальной помощи работникам УО «Наровлянский государственный профессиональный лицей» (приложение №3)»»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1.6. Оказывать родственникам, в случае смерти работника Лицея, материальную помощь в размере 10 базовых величин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1.7. При выходе работника на пенсию оказывать материальную помощь в размере должностного оклада при наличии экономии ФЗП (Фонда заработной платы)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1.8. Премирование работников к профессиональному празднику (к Дню Учителя) осуществлять в размере одной базовой величины при наличии экономии ФЗП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1.9. Установить доплату из внебюджетных средств организации в размере одной базовой величины за выполнение общественной работы в интересах коллектива Лицея (не освобожденному от основной работы председателю профкома и казначею, бухгалтеру)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4"/>
          <w:szCs w:val="24"/>
        </w:rPr>
        <w:t>6.2. Профсоюзный комитет обязуется</w:t>
      </w:r>
      <w:r>
        <w:rPr>
          <w:sz w:val="24"/>
          <w:szCs w:val="24"/>
        </w:rPr>
        <w:t>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2.1. Обеспечить финансирование групп здоровья по мере возможности в соответствие со сметой Профсоюзного комитета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Ежегодно анализировать итоги  оздоровления и санаторно-курортного лечения преподавателей, сотрудников и их детей  и информировать Нанимателя. 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Оказывать материальную помощь при утрате близких родственников в размере двух базовых величин при наличии подтверждающего документа и средств на спецсчете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2.4. Оказывать родственникам, в случае смерти работника Лицея, материальную помощь в размере 2 базовых величин (по мере поступления денег на спецсчет)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5. Оказывать материальную помощь работникам, уходящим на пенсию (мужчины – 60 лет; женщины – 55 лет), в размере двух базовых величин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6.2.6. Оказывать материальную помощь работникам-юбилярам (20, 30, 40, 50, 60 лет), в размере одной базовой величины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Стороны пришли к соглашению:</w:t>
      </w:r>
    </w:p>
    <w:p>
      <w:pPr>
        <w:pStyle w:val="TextBodyIndent"/>
        <w:ind w:left="-720" w:firstLine="540"/>
        <w:rPr>
          <w:sz w:val="24"/>
          <w:szCs w:val="24"/>
        </w:rPr>
      </w:pPr>
      <w:r>
        <w:rPr>
          <w:sz w:val="24"/>
          <w:szCs w:val="24"/>
        </w:rPr>
        <w:t>6.3.1. Организовывать для сотрудников  совместные встречи Нового года, 8 Марта; для детей сотрудников – новогодние утренники. По мере возможности выделять средства для совместного празднования сотрудниками наиболее значимых для Лицея дат. Проводить для ветеранов Лицея общественно-культурные мероприятия, приуроченных к праздничным и памятным датам (День Учителя, День пожилых людей).</w:t>
      </w:r>
    </w:p>
    <w:p>
      <w:pPr>
        <w:pStyle w:val="TextBodyIndent"/>
        <w:ind w:left="-720" w:firstLine="540"/>
        <w:rPr>
          <w:sz w:val="24"/>
          <w:szCs w:val="24"/>
        </w:rPr>
      </w:pPr>
      <w:r>
        <w:rPr>
          <w:sz w:val="24"/>
          <w:szCs w:val="24"/>
        </w:rPr>
        <w:t xml:space="preserve">6.3.2. Совместно организовывать оздоровление и санаторно-курортное лечение работников, создав для этого комиссию по оздоровлению и санаторно-курортному лечению. В состав данной комиссии включать представителей Профсоюзного комитета. </w:t>
      </w:r>
    </w:p>
    <w:p>
      <w:pPr>
        <w:pStyle w:val="TextBodyIndent"/>
        <w:ind w:left="-720" w:first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3.3. Учет граждан, нуждающихся в улучшении жилищных условий, и распределение жилых помещений производить совместным решением Нанимателя и Профсоюзного комитета в соответствии с законодательством Республики Беларусь. Учет граждан, нуждающихся в улучшении жилищных условий, по месту работы ведут работники, назначенные Нанимателем по согласованию с Профсоюзным комитетом. Списки лиц, которым предоставляется жилье, доводятся до сведения коллектива работников.</w:t>
      </w:r>
    </w:p>
    <w:p>
      <w:pPr>
        <w:pStyle w:val="TextBody"/>
        <w:spacing w:before="0" w:after="0"/>
        <w:ind w:left="-720" w:firstLine="540"/>
        <w:rPr>
          <w:sz w:val="24"/>
          <w:szCs w:val="24"/>
        </w:rPr>
      </w:pPr>
      <w:r>
        <w:rPr>
          <w:spacing w:val="-6"/>
          <w:sz w:val="24"/>
          <w:szCs w:val="24"/>
        </w:rPr>
        <w:t>6.3.4. Наниматель может  использовать</w:t>
      </w:r>
      <w:r>
        <w:rPr>
          <w:sz w:val="24"/>
          <w:szCs w:val="24"/>
        </w:rPr>
        <w:t xml:space="preserve"> внебюджетные средства на частичное покрытие расходов по содержанию общежитий для работников.  </w:t>
      </w:r>
    </w:p>
    <w:p>
      <w:pPr>
        <w:pStyle w:val="TextBody"/>
        <w:spacing w:before="0" w:after="0"/>
        <w:ind w:left="-720" w:firstLine="540"/>
        <w:rPr/>
      </w:pPr>
      <w:r>
        <w:rPr>
          <w:sz w:val="24"/>
          <w:szCs w:val="24"/>
        </w:rPr>
        <w:t>6.3.5. Наниматель  совместно с Профсоюзным комитетом не реже одного раза в год анализируют обеспеченность преподавательского состава и сотрудников Лицея жильем и принимают возможные меры по улучшению их жилищных условий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3.6. Сохранять право состоять на учете нуждающихся в улучшении жилищных условий, на оздоровление для неработающих пенсионеров, бывших работников университета, состоящих на учете в профсоюзной организации.</w:t>
      </w:r>
    </w:p>
    <w:p>
      <w:pPr>
        <w:pStyle w:val="Normal"/>
        <w:ind w:left="-720"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АВОВЫЕ ГАРАНТИИ ДЕЯТЕЛЬНОСТИ ПРОФСОЮЗНОГО КОМИТЕТА И ЕГО АКТИВА 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Наниматель обязует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7.1.1.  Предоставлять  Профсоюзному комитету информацию, которая необходима для ведения коллективных переговоров, реализации прав профсоюза по защите трудовых и социально-экономических прав и законных интересов работников Лицея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7.1.2. Рассматривать по представлению Профсоюзного комитета обоснованные критические замечания и предложения, высказанные членами профсоюза в ходе профсоюзных собраний, конференций, встреч в трудовых коллективах Лицея, а также по итогам проверок, проведенных профсоюзными органами. Принимать в установленном порядке необходимые м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4"/>
          <w:szCs w:val="24"/>
        </w:rPr>
        <w:t>7.2. Профсоюзный комитет обязуется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7.2.1. Оказывать материальную помощь  членам профсоюза, приобретать детские новогодние подарки  и другие подарки из профсоюзного бюджета в соответствии с утвержденными сметами.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 Стороны пришли к соглашению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7.3.1. Предоставлять возможность лицам, уполномоченным Профсоюзным комитетом, осуществлять общественный контроль за соблюдением законодательства о труде, охране труд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7.3.2. Установить, что предоставление Профсоюзному комитету помещений, транспортных средств, средств связи, создание других условий осуществляется в соответствии с Законом Республики Беларусь «О профессиональных союзах»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7.3.3. Создавать в Училище условия для обеспечения гласности в деятельности Нанимателя и Профсоюзного комитета.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24"/>
          <w:szCs w:val="24"/>
        </w:rPr>
        <w:t xml:space="preserve">8. ОРГАНИЗАЦИЯ ВЫПОЛНЕНИЯ КОЛЛЕКТИВНОГО ДОГОВОРА, КОНТРОЛЬ, ОТВЕТСТВЕННОСТЬ СТОРОН, 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ЗРЕШЕНИЯ КОЛЛЕКТИВНЫХ ТРУДОВЫХ СПОРОВ </w:t>
      </w:r>
    </w:p>
    <w:p>
      <w:pPr>
        <w:pStyle w:val="Normal"/>
        <w:ind w:left="-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8.1. Каждая из Сторон несет ответственность за своевременное и полное  выполнение Коллективного договора в пределах своих полномочий и обязательств.</w:t>
      </w:r>
    </w:p>
    <w:p>
      <w:pPr>
        <w:pStyle w:val="Normal"/>
        <w:ind w:left="-7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 Стороны пришли к соглашению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8.2.1. Обеспечивать участие представителей Сторон  в работе своих коллегиальных органов при рассмотрении вопросов, связанных с  содержанием и исполнением Коллективного договор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Предоставлять другой Стороне полную, достоверную и своевременную информацию о принимаемых решениях и нормативных правовых актах, затрагивающих трудовые, социально-экономические права и профессиональные интересы работников.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сторон о недостатках в выполнении настоящего Коллективного договора  рассматриваются в двухнедельный срок и даются мотивированные ответы в письменной форме.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>Выполнение коллективного договора контролируется его сторонами. Проверки проводятся не менее двух раз в год с составлением акта.</w:t>
      </w:r>
    </w:p>
    <w:p>
      <w:pPr>
        <w:pStyle w:val="TextBody"/>
        <w:spacing w:before="0" w:after="0"/>
        <w:ind w:left="-720" w:firstLine="540"/>
        <w:rPr/>
      </w:pPr>
      <w:r>
        <w:rPr>
          <w:sz w:val="24"/>
          <w:szCs w:val="24"/>
        </w:rPr>
        <w:t>Наниматель и председатель Профсоюзного комитета  отчитываются в выполнении Коллективного договора на собрании (конференции) трудового коллектива  не реже двух раз в год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.2. Принимать меры дисциплинарной ответственности к виновным в невыполнении обязательств Коллективного договора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.3. Лица, виновные в невыполнении обязательств, предусмотренных Коллективного договора, несут ответственность: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лишение надбавок к окладам, премий, других персональных выплат;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- привлечение к дисциплинарной ответственности в соответствии с законодательством о труде.</w:t>
      </w:r>
    </w:p>
    <w:p>
      <w:pPr>
        <w:pStyle w:val="Normal"/>
        <w:ind w:left="-720" w:firstLine="540"/>
        <w:jc w:val="both"/>
        <w:rPr/>
      </w:pPr>
      <w:r>
        <w:rPr>
          <w:sz w:val="24"/>
          <w:szCs w:val="24"/>
        </w:rPr>
        <w:t>О нарушении условий Коллективного договора Сторона направляет информацию другой Стороне, которая сообщает о принятых мерах в месячный срок со дня ее поступления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>8.2.4. Для разрешения коллективного трудового спора Наниматель и Профсоюзный комитет обязуются: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 xml:space="preserve">8.2.4.1. в трехдневный срок с момента возникновения коллективного трудового спора (отказа от удовлетворения всех (части) предъявленных требований или неуведомлении о решении по предъявленным требованиям в десятидневный срок)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(не менее 2 человек от каждой стороны). Назначение представителей сторон спора в состав примирительной комиссии оформить соответствующим приказом Нанимателя и решением Профсоюзного комитета (протоколом), </w:t>
      </w:r>
      <w:r>
        <w:rPr>
          <w:color w:val="000000"/>
          <w:spacing w:val="-2"/>
          <w:sz w:val="24"/>
          <w:szCs w:val="24"/>
        </w:rPr>
        <w:t>либо совместным решением Нанимателя и Профсоюзного комитета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>8.2.4.2. На время участия в работе примирительной комиссии за ее членами сохранить место работы (должность) и среднюю заработную плату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>8.2.4.3. Своевременно производить замену выбывших членов из состава примирительной комиссии. Замена оформляется соответствующим приказом Нанимателя, решением Профсоюзного комитета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 xml:space="preserve">8.2.4.4. Порядок формирования и работы примирительной комиссии осуществить в соответствии со статьями 380-381 Трудового кодекса Республики Беларусь, Положением о нейтральном члене примирительной комиссии, утвержденным постановлением Министерства юстиции Республики Беларусь от 3 октября 2003 г. № 23 </w:t>
      </w:r>
      <w:r>
        <w:rPr>
          <w:sz w:val="24"/>
          <w:szCs w:val="24"/>
        </w:rPr>
        <w:t>(с изменениями и дополнениями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>8.2.4.5. Наниматель предоставляет помещение на период работы примирительной комиссии, обеспечивает ее членов необходимыми техническими средствами связи, канцелярскими принадлежностями, соответствующей нормативной правовой документацией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>8.2.4.6. Предоставить примирительной комиссии всю необходимую для ее работы информацию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color w:val="000000"/>
          <w:sz w:val="24"/>
          <w:szCs w:val="24"/>
        </w:rPr>
        <w:t>8.2.4.7. Право на забастовку как способ разрешения коллективного трудового спора реализуется работниками в соответствии с действующим законодательством (ст.ст.388-399 ТК РБ).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Arial Unicode MS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6:00Z</dcterms:created>
  <dc:creator>Профкм сотрудние</dc:creator>
  <dc:description/>
  <cp:keywords/>
  <dc:language>en-US</dc:language>
  <cp:lastModifiedBy>User</cp:lastModifiedBy>
  <cp:lastPrinted>2012-12-04T11:43:00Z</cp:lastPrinted>
  <dcterms:modified xsi:type="dcterms:W3CDTF">2013-12-26T09:52:00Z</dcterms:modified>
  <cp:revision>6</cp:revision>
  <dc:subject/>
  <dc:title>Учреждение образования</dc:title>
</cp:coreProperties>
</file>